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>I.I.I.I.S.   “A. MORO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vanish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ISCRIZIONE INTERNA ANNO SCOLASTICO 2025/2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INDIRIZZO LICEALE</w:t>
      </w:r>
    </w:p>
    <w:p>
      <w:pPr>
        <w:pStyle w:val="Normal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telefono _______________/____________________ classe   </w:t>
      </w: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 xml:space="preserve">3^ </w:t>
      </w:r>
      <w:r>
        <w:rPr>
          <w:rFonts w:cs="Times New Roman" w:ascii="Times New Roman" w:hAnsi="Times New Roman"/>
          <w:vanish w:val="false"/>
          <w:sz w:val="22"/>
          <w:szCs w:val="22"/>
        </w:rPr>
        <w:t xml:space="preserve">  sez._______ a.s. 2024/25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L’iscrizione d’ufficio dello/a stesso/a alla classe   </w:t>
      </w: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>4^</w:t>
      </w:r>
      <w:r>
        <w:rPr>
          <w:rFonts w:cs="Times New Roman" w:ascii="Times New Roman" w:hAnsi="Times New Roman"/>
          <w:vanish w:val="false"/>
          <w:sz w:val="22"/>
          <w:szCs w:val="22"/>
        </w:rPr>
        <w:t xml:space="preserve">   sez.________    per l’a.s. 2025/26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Il pagamento di € 50,00 per l’ampliamento dell’Offerta Formativa sarà effettuato mediante circuito Pago inRete 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Il pagamento di € 21,17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Si può essere esonerati dal pagamento della sola tassa scolastica ( € 21,17) presentando istanza con allegata certificazione per motivi d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>Merito : aver conseguito nell’anno scolastico precedente la media di 8/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Reddito ( con ISEE INFERIORE A € 20.000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eastAsia="Calibri" w:cs="Times New Roman"/>
          <w:vanish w:val="false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vanish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vanish w:val="false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vanish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Data _______________________                    firma     ______________________________</w:t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Thorn</dc:creator>
  <dc:description/>
  <cp:keywords/>
  <dc:language>en-US</dc:language>
  <cp:lastModifiedBy>Francesco Russo</cp:lastModifiedBy>
  <cp:lastPrinted>2024-02-16T15:50:00Z</cp:lastPrinted>
  <dcterms:modified xsi:type="dcterms:W3CDTF">2025-02-03T07:59:00Z</dcterms:modified>
  <cp:revision>18</cp:revision>
  <dc:subject/>
  <dc:title>AL Dirigente Scolastico</dc:title>
</cp:coreProperties>
</file>